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17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17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17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Tennis 2022</w:t>
      </w:r>
    </w:p>
    <w:p>
      <w:pPr>
        <w:pStyle w:val="Normal"/>
        <w:pBdr>
          <w:top w:val="single" w:sz="24" w:space="17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Terence McMahon</w:t>
      </w:r>
    </w:p>
    <w:p>
      <w:pPr>
        <w:pStyle w:val="Normal"/>
        <w:pBdr>
          <w:top w:val="single" w:sz="24" w:space="17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022</w:t>
      </w:r>
    </w:p>
    <w:p>
      <w:pPr>
        <w:pStyle w:val="Normal"/>
        <w:pBdr>
          <w:top w:val="single" w:sz="24" w:space="17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ys Chairperson </w:t>
        <w:tab/>
        <w:t xml:space="preserve">Boys Co-Chairperson </w:t>
        <w:tab/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Terence McMahon </w:t>
        <w:tab/>
        <w:t>Alex Chambers</w:t>
        <w:tab/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 xml:space="preserve">41 Maple Dr. </w:t>
        <w:tab/>
        <w:t>Clarence HS (H)861-9136</w:t>
        <w:tab/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>Orchard Park, NY 14127                                   (S)407-9043</w:t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 xml:space="preserve">662-4843 </w:t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>209-6281 (fax)</w:t>
        <w:tab/>
        <w:tab/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480" w:leader="none"/>
        </w:tabs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tennismcmahon@gmail.com</w:t>
        </w:r>
      </w:hyperlink>
      <w:r>
        <w:rPr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1080" w:leader="none"/>
          <w:tab w:val="left" w:pos="3060" w:leader="none"/>
          <w:tab w:val="left" w:pos="4680" w:leader="none"/>
          <w:tab w:val="left" w:pos="576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szCs w:val="22"/>
        </w:rPr>
        <w:t>BOYS</w:t>
        <w:tab/>
        <w:t xml:space="preserve">Chairperson </w:t>
        <w:tab/>
        <w:t>School</w:t>
        <w:tab/>
        <w:t>Home</w:t>
        <w:tab/>
        <w:t>Work            E-Mail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1080" w:leader="none"/>
          <w:tab w:val="left" w:pos="3060" w:leader="none"/>
          <w:tab w:val="left" w:pos="4590" w:leader="none"/>
          <w:tab w:val="left" w:pos="5760" w:leader="none"/>
          <w:tab w:val="right" w:pos="99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uffalo </w:t>
        <w:tab/>
        <w:t xml:space="preserve">David Kelly   </w:t>
      </w:r>
      <w:r>
        <w:rPr>
          <w:rFonts w:cs="Arial" w:ascii="Arial" w:hAnsi="Arial"/>
          <w:sz w:val="18"/>
          <w:szCs w:val="18"/>
        </w:rPr>
        <w:t xml:space="preserve"> </w:t>
        <w:tab/>
        <w:t>Olmsted</w:t>
      </w:r>
      <w:r>
        <w:rPr>
          <w:rFonts w:cs="Arial" w:ascii="Arial" w:hAnsi="Arial"/>
          <w:sz w:val="21"/>
          <w:szCs w:val="21"/>
        </w:rPr>
        <w:tab/>
        <w:tab/>
        <w:t>579-3609       dpkelly@buffaloschools.org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1080" w:leader="none"/>
          <w:tab w:val="left" w:pos="3060" w:leader="none"/>
          <w:tab w:val="left" w:pos="4590" w:leader="none"/>
          <w:tab w:val="left" w:pos="5760" w:leader="none"/>
          <w:tab w:val="right" w:pos="99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CAA </w:t>
        <w:tab/>
        <w:t>Ben Wright*</w:t>
        <w:tab/>
        <w:t xml:space="preserve">Olean </w:t>
        <w:tab/>
        <w:t xml:space="preserve"> 560-9920 </w:t>
        <w:tab/>
        <w:t>375-6250       bwright@ogh.org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1080" w:leader="none"/>
          <w:tab w:val="left" w:pos="3060" w:leader="none"/>
          <w:tab w:val="left" w:pos="4590" w:leader="none"/>
          <w:tab w:val="left" w:pos="5760" w:leader="none"/>
          <w:tab w:val="right" w:pos="9960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CIC </w:t>
        <w:tab/>
      </w:r>
      <w:r>
        <w:rPr>
          <w:rFonts w:cs="Arial" w:ascii="Arial" w:hAnsi="Arial"/>
          <w:color w:val="000000"/>
          <w:sz w:val="21"/>
          <w:szCs w:val="21"/>
        </w:rPr>
        <w:t>Brian Koziol*              Sweet Home      341-8820                          bkoziol@sweethomeschools.org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1080" w:leader="none"/>
          <w:tab w:val="left" w:pos="3060" w:leader="none"/>
          <w:tab w:val="left" w:pos="4590" w:leader="none"/>
          <w:tab w:val="left" w:pos="5760" w:leader="none"/>
          <w:tab w:val="right" w:pos="99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FL </w:t>
        <w:tab/>
        <w:t xml:space="preserve">Dan Krolewski*          Niag-Wheatfield 553-3799                          dkrolewski@nwcsd.org           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1080" w:leader="none"/>
          <w:tab w:val="left" w:pos="3060" w:leader="none"/>
          <w:tab w:val="left" w:pos="4590" w:leader="none"/>
          <w:tab w:val="left" w:pos="5760" w:leader="none"/>
          <w:tab w:val="right" w:pos="99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 </w:t>
        <w:tab/>
        <w:t>Jeff Roth*.                 Wilson          (S) 751-3200ext 175               jroth@wilsoncsd.or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 Seeding meeting- Sunday May 22- 9am at South Towns Tennis Cl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tbl>
      <w:tblPr>
        <w:tblW w:w="10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160"/>
        <w:gridCol w:w="6245"/>
      </w:tblGrid>
      <w:tr>
        <w:trPr>
          <w:trHeight w:val="240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BOYS TENNIS Chairperson: Terence McMahon (H) 716-662-4843  Co Chairperson Alex Chambers(S) 407-9043</w:t>
            </w:r>
          </w:p>
        </w:tc>
      </w:tr>
      <w:tr>
        <w:trPr>
          <w:trHeight w:val="16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ection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7, 16-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tral Sites</w:t>
            </w:r>
          </w:p>
        </w:tc>
      </w:tr>
      <w:tr>
        <w:trPr>
          <w:trHeight w:val="1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ectional Fin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Region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Fin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May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 June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June 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ard Park HS  9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Section V (Indoor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 Complex (NYC) National Tennis Center, Flushing, NY</w:t>
            </w:r>
          </w:p>
        </w:tc>
      </w:tr>
      <w:tr>
        <w:trPr>
          <w:trHeight w:val="1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Section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-Fri May 24-2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chard Park High School 3:00 pm</w:t>
            </w:r>
          </w:p>
        </w:tc>
      </w:tr>
      <w:tr>
        <w:trPr>
          <w:trHeight w:val="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St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-Sat June 1-4,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 Complex (NYC) National Tennis Center, Flushing, 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Schools are invited to play in the Team Sectionals by filing a separate Team Sectional Commitment to Compete Form  and submitting it to the league chairperson by May 6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 Individual Sectionals the Number of Schools Participating is listed belo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ngles and Doub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IC-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AA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F-3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FL-2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-2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</w:t>
      </w:r>
      <w:r>
        <w:rPr>
          <w:rFonts w:cs="Arial" w:ascii="Arial" w:hAnsi="Arial"/>
          <w:sz w:val="22"/>
          <w:szCs w:val="22"/>
        </w:rPr>
        <w:t>-  Mandatory use of UTR and rwschneider website to report scores, inform media  and organize data for seeding meeting. Coman Tie-Break for all leagu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22-  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ther Pertinent Data – State seeding meeting for Individuals Wed June 1 @ 7:3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get 2022:</w:t>
      </w:r>
      <w:r>
        <w:rPr>
          <w:rFonts w:cs="Arial" w:ascii="Arial" w:hAnsi="Arial"/>
          <w:sz w:val="22"/>
          <w:szCs w:val="22"/>
        </w:rPr>
        <w:t xml:space="preserve"> Budget data from D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10/30/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ce McMah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tion VI Boys Tennis Sportchair</w:t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0" w:leader="none"/>
        <w:tab w:val="left" w:pos="576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ennismcmah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4:45:00Z</dcterms:created>
  <dc:creator>BCS</dc:creator>
  <dc:description/>
  <cp:keywords/>
  <dc:language>en-US</dc:language>
  <cp:lastModifiedBy>Terence McMahon</cp:lastModifiedBy>
  <cp:lastPrinted>2022-03-09T15:31:00Z</cp:lastPrinted>
  <dcterms:modified xsi:type="dcterms:W3CDTF">2022-03-09T20:31:00Z</dcterms:modified>
  <cp:revision>6</cp:revision>
  <dc:subject/>
  <dc:title>TO: Section VI Athletic Council</dc:title>
</cp:coreProperties>
</file>